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</w:tblGrid>
      <w:tr>
        <w:trPr>
          <w:trHeight w:val="563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ca-ES"/>
              </w:rPr>
              <w:t xml:space="preserve">VOLS SORTIR A 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ca-ES"/>
              </w:rPr>
              <w:t>GUIA EMPRESA SANT PERE DE RIBE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  <w:lang w:val="ca-ES"/>
              </w:rPr>
              <w:t>IMPORTANT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ca-ES"/>
              </w:rPr>
              <w:t xml:space="preserve">- 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ca-ES"/>
              </w:rPr>
              <w:t>Les dades que es faciliten poden ser publicades per l’Ajuntament de Sant Pere de Ribes. Servei gratuït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ca-ES"/>
              </w:rPr>
              <w:t xml:space="preserve">- En un principi, es publicaria: Nom empresa / adreça / telèfon / sector.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ca-ES"/>
              </w:rPr>
              <w:t>- Un cop completat i signat, cal presentar l’original via registre d’entrada a l’Ajuntament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ca-ES"/>
              </w:rPr>
              <w:t xml:space="preserve">- En cas que en un futur es vulgui </w:t>
            </w: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  <w:lang w:val="ca-ES"/>
              </w:rPr>
              <w:t>ANULAR i/o MODIFICAR LA PUBLICACIÓ DE LES VOSTRES DADES</w:t>
            </w:r>
            <w:r>
              <w:rPr>
                <w:rFonts w:cs="Arial" w:ascii="Arial" w:hAnsi="Arial"/>
                <w:color w:val="000080"/>
                <w:sz w:val="16"/>
                <w:szCs w:val="16"/>
                <w:lang w:val="ca-ES"/>
              </w:rPr>
              <w:t xml:space="preserve">, es pot demanar per escrit a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ca-ES"/>
                </w:rPr>
                <w:t>promocioeconomica@santperederibes.cat</w:t>
              </w:r>
            </w:hyperlink>
            <w:r>
              <w:rPr>
                <w:rFonts w:cs="Arial" w:ascii="Arial" w:hAnsi="Arial"/>
                <w:color w:val="000080"/>
                <w:sz w:val="20"/>
                <w:szCs w:val="20"/>
                <w:lang w:val="ca-ES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8"/>
                <w:szCs w:val="8"/>
                <w:lang w:val="ca-ES"/>
              </w:rPr>
            </w:pPr>
            <w:r>
              <w:rPr>
                <w:rFonts w:cs="Arial" w:ascii="Arial" w:hAnsi="Arial"/>
                <w:color w:val="000080"/>
                <w:sz w:val="8"/>
                <w:szCs w:val="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tbl>
      <w:tblPr>
        <w:tblW w:w="8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50"/>
        <w:gridCol w:w="390"/>
        <w:gridCol w:w="780"/>
        <w:gridCol w:w="234"/>
        <w:gridCol w:w="546"/>
        <w:gridCol w:w="2401"/>
        <w:gridCol w:w="40"/>
      </w:tblGrid>
      <w:tr>
        <w:trPr>
          <w:trHeight w:val="4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  <w:t>NOM EMPRESA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ca-ES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  <w:t xml:space="preserve">ACTIVITAT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ca-ES"/>
              </w:rPr>
              <w:t>(descripció breu)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ca-ES"/>
              </w:rPr>
            </w:r>
          </w:p>
        </w:tc>
      </w:tr>
      <w:tr>
        <w:trPr>
          <w:trHeight w:val="110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highlight w:val="lightGray"/>
                <w:u w:val="single"/>
                <w:lang w:val="ca-ES"/>
              </w:rPr>
              <w:t>INDICAR CARRER / PLAÇA / AVINGUDA...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highlight w:val="lightGray"/>
                <w:u w:val="single"/>
                <w:lang w:val="ca-ES"/>
              </w:rPr>
              <w:t>* Indicar aquí si està ubicada al Polígon Industrial o urbanitzacions, quina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u w:val="single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6"/>
                <w:szCs w:val="16"/>
                <w:u w:val="single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highlight w:val="lightGray"/>
                <w:u w:val="single"/>
                <w:lang w:val="ca-ES"/>
              </w:rPr>
              <w:t>NÚME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  <w:lang w:val="ca-ES"/>
              </w:rPr>
            </w:r>
          </w:p>
        </w:tc>
      </w:tr>
      <w:tr>
        <w:trPr>
          <w:trHeight w:val="2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highlight w:val="lightGray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highlight w:val="lightGray"/>
                <w:u w:val="single"/>
                <w:lang w:val="ca-ES"/>
              </w:rPr>
              <w:t>CODI POS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  <w:highlight w:val="lightGray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highlight w:val="lightGray"/>
                <w:u w:val="singl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highlight w:val="lightGray"/>
                <w:u w:val="single"/>
                <w:lang w:val="ca-ES"/>
              </w:rPr>
              <w:t xml:space="preserve">MARCA nucli </w:t>
            </w:r>
            <w:r>
              <w:rPr>
                <w:rFonts w:cs="Arial" w:ascii="Arial" w:hAnsi="Arial"/>
                <w:color w:val="000080"/>
                <w:sz w:val="16"/>
                <w:szCs w:val="16"/>
                <w:highlight w:val="lightGray"/>
                <w:lang w:val="ca-ES"/>
              </w:rPr>
              <w:t>SEGONS UBICACIÓ EMPRE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ca-ES"/>
              </w:rPr>
            </w:r>
          </w:p>
        </w:tc>
      </w:tr>
      <w:tr>
        <w:trPr>
          <w:trHeight w:val="27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RIBES</w:t>
            </w:r>
          </w:p>
        </w:tc>
      </w:tr>
      <w:tr>
        <w:trPr>
          <w:trHeight w:val="27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LES ROQUETES</w:t>
            </w:r>
          </w:p>
        </w:tc>
      </w:tr>
      <w:tr>
        <w:trPr>
          <w:trHeight w:val="31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  <w:t xml:space="preserve">TELÈFON 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ca-ES"/>
              </w:rPr>
              <w:t>(NO TELÈFONS PERSONAL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lang w:val="ca-ES"/>
              </w:rPr>
            </w:r>
          </w:p>
        </w:tc>
      </w:tr>
      <w:tr>
        <w:trPr>
          <w:trHeight w:val="4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  <w:t>CORREU ELECTRÒNIC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ca-ES"/>
              </w:rPr>
              <w:t>(NO CORREUS PERSONAL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ca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u w:val="single"/>
                <w:lang w:val="ca-ES"/>
              </w:rPr>
            </w:r>
          </w:p>
        </w:tc>
      </w:tr>
      <w:tr>
        <w:trPr>
          <w:trHeight w:val="35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  <w:t xml:space="preserve">MARCAR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u w:val="single"/>
                <w:lang w:val="ca-ES"/>
              </w:rPr>
              <w:t>amb una “X” SECTOR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  <w:t xml:space="preserve"> on UBICAR la seva activi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ca-ES"/>
              </w:rPr>
              <w:t xml:space="preserve">Cal escollir una única opció, la més representativa de l’establiment.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730375" cy="2114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79"/>
                                    <w:gridCol w:w="546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ALIMENTA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ANIMALS DOMÈSTICS I PLA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ASSESSORIA, GESTORIA I ASSEGURAN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CONSTRUCCIÓ I INSTAL·LAC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EDUCACIÓ I FORMACI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 xml:space="preserve">HOSTALERI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(restauració, allotjaments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MOBLES, DECORACIÓ I COMPLEMENTS DE  LA L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25pt;height:166.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9"/>
                              <w:gridCol w:w="546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ALIMENTACIÓ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ANIMALS DOMÈSTICS I PLANTE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ASSESSORIA, GESTORIA I ASSEGURANCE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CONSTRUCCIÓ I INSTAL·LACION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EDUCACIÓ I FORMACIÓ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 xml:space="preserve">HOSTALE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ca-ES"/>
                                    </w:rPr>
                                    <w:t>(restauració, allotjaments...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MOBLES, DECORACIÓ I COMPLEMENTS DE  LA LLAR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730375" cy="2261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2261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79"/>
                                    <w:gridCol w:w="546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MODA, CALÇATS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COMPLEMENTS DE LA PERS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MO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NOVES TECNOLOG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PAPERERIA I LLIBR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PERRUQUERIA I ESTÈT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REGALS I COMPLEME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SAL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SERVEIS DIVER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25pt;height:178.0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9"/>
                              <w:gridCol w:w="54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MODA, CALÇAT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COMPLEMENTS DE LA PERSON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MOTOR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NOVES TECNOLOGIE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PAPERERIA I LLIBRERI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PERRUQUERIA I ESTÈTIC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REGALS I COMPLEMENT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SALU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  <w:t>SERVEIS DIVERSOS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ca-ES"/>
              </w:rPr>
            </w:r>
          </w:p>
        </w:tc>
      </w:tr>
      <w:tr>
        <w:trPr>
          <w:trHeight w:val="51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  <w:t xml:space="preserve">SIGNATURA-AUTORITZACI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ca-ES"/>
              </w:rPr>
              <w:t>AUTORITZO A L’AJUNTAMENT DE SANT PERE DE RIBES A PUBLICAR LES MEVES DAD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ca-ES"/>
              </w:rPr>
            </w:r>
          </w:p>
        </w:tc>
      </w:tr>
      <w:tr>
        <w:trPr>
          <w:trHeight w:val="46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4"/>
                <w:szCs w:val="4"/>
                <w:highlight w:val="lightGray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4"/>
                <w:szCs w:val="4"/>
                <w:highlight w:val="lightGray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4"/>
                <w:szCs w:val="4"/>
                <w:highlight w:val="lightGray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4"/>
                <w:szCs w:val="4"/>
                <w:highlight w:val="lightGray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  <w:highlight w:val="lightGray"/>
                <w:lang w:val="ca-ES"/>
              </w:rPr>
              <w:t>Nom i Cognoms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highlight w:val="lightGray"/>
                <w:lang w:val="ca-ES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4"/>
                <w:szCs w:val="4"/>
                <w:highlight w:val="lightGray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4"/>
                <w:highlight w:val="lightGray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4"/>
                <w:szCs w:val="4"/>
                <w:highlight w:val="lightGray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4"/>
                <w:highlight w:val="lightGray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  <w:highlight w:val="lightGray"/>
                <w:lang w:val="ca-ES"/>
              </w:rPr>
              <w:t>Data i llo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  <w:lang w:val="ca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  <w:lang w:val="ca-ES"/>
              </w:rPr>
            </w:r>
          </w:p>
        </w:tc>
      </w:tr>
      <w:tr>
        <w:trPr>
          <w:trHeight w:val="55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i/>
                <w:iCs/>
                <w:color w:val="000080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lang w:val="ca-ES"/>
              </w:rPr>
              <w:t>(signatur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highlight w:val="lightGray"/>
                <w:lang w:val="ca-ES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highlight w:val="lightGray"/>
                <w:lang w:val="ca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highlight w:val="lightGray"/>
                <w:lang w:val="ca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lightGray"/>
                <w:lang w:val="ca-ES"/>
              </w:rPr>
            </w:r>
          </w:p>
        </w:tc>
      </w:tr>
      <w:tr>
        <w:trPr>
          <w:trHeight w:val="794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highlight w:val="lightGray"/>
                <w:lang w:val="ca-ES"/>
              </w:rPr>
              <w:t>OBSERVACIONS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ca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3"/>
      <w:type w:val="nextPage"/>
      <w:pgSz w:w="11906" w:h="16838"/>
      <w:pgMar w:left="1985" w:right="1814" w:gutter="0" w:header="1304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ks-Deva-IN"/>
      </w:rPr>
    </w:pPr>
    <w:r>
      <w:rPr>
        <w:lang w:val="en-US" w:eastAsia="en-US" w:bidi="ks-Deva-IN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-142240</wp:posOffset>
              </wp:positionV>
              <wp:extent cx="5434330" cy="7467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8pt;margin-top:-11.2pt;width:427.85pt;height:58.8pt" coordorigin="-96,-224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45;top:125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984,793" to="8461,79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6;top:-224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82140</wp:posOffset>
              </wp:positionH>
              <wp:positionV relativeFrom="paragraph">
                <wp:posOffset>543560</wp:posOffset>
              </wp:positionV>
              <wp:extent cx="35433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right="78" w:hanging="0"/>
                            <w:rPr/>
                          </w:pPr>
                          <w:r>
                            <w:rPr>
                              <w:b w:val="false"/>
                            </w:rPr>
                            <w:t>Àrea de Territori, Finances i Govern</w:t>
                          </w:r>
                        </w:p>
                        <w:p>
                          <w:pPr>
                            <w:pStyle w:val="Heading3"/>
                            <w:ind w:right="78" w:hanging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Promoció Econò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42.8pt;mso-position-vertical-relative:text;margin-left:14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right="78" w:hanging="0"/>
                      <w:rPr/>
                    </w:pPr>
                    <w:r>
                      <w:rPr>
                        <w:b w:val="false"/>
                      </w:rPr>
                      <w:t>Àrea de Territori, Finances i Govern</w:t>
                    </w:r>
                  </w:p>
                  <w:p>
                    <w:pPr>
                      <w:pStyle w:val="Heading3"/>
                      <w:ind w:right="78" w:hanging="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Promoció Econò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ioeconomica@santperederibes.c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8:00Z</dcterms:created>
  <dc:creator>ASPR</dc:creator>
  <dc:description/>
  <cp:keywords/>
  <dc:language>en-US</dc:language>
  <cp:lastModifiedBy>promec02</cp:lastModifiedBy>
  <cp:lastPrinted>2011-03-29T12:24:00Z</cp:lastPrinted>
  <dcterms:modified xsi:type="dcterms:W3CDTF">2017-02-06T14:18:00Z</dcterms:modified>
  <cp:revision>2</cp:revision>
  <dc:subject/>
  <dc:title>ESTABLIMENTS</dc:title>
</cp:coreProperties>
</file>