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5/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098364682"/>
      <w:bookmarkStart w:id="1" w:name="__Fieldmark__11_2098364682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098364682"/>
      <w:bookmarkStart w:id="3" w:name="__Fieldmark__12_2098364682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098364682"/>
      <w:bookmarkStart w:id="5" w:name="__Fieldmark__13_2098364682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098364682"/>
      <w:bookmarkStart w:id="7" w:name="__Fieldmark__14_2098364682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098364682"/>
      <w:bookmarkStart w:id="9" w:name="__Fieldmark__15_209836468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098364682"/>
      <w:bookmarkStart w:id="11" w:name="__Fieldmark__16_2098364682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098364682"/>
      <w:bookmarkStart w:id="13" w:name="__Fieldmark__17_2098364682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098364682"/>
      <w:bookmarkStart w:id="15" w:name="__Fieldmark__18_2098364682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4-12-13T10:57:00Z</dcterms:modified>
  <cp:revision>6</cp:revision>
  <dc:subject/>
  <dc:title>DOCUMENTACIÓ JUSTIFICATIVA DE SUBVENCIONS</dc:title>
</cp:coreProperties>
</file>