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SUBV2024/0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L PROJECTE REALITZAT OBJECTE DE SUBVENCIÓ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2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</w:rPr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8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3-12-11T11:36:00Z</dcterms:modified>
  <cp:revision>5</cp:revision>
  <dc:subject/>
  <dc:title>Formulari SUBV2016/06</dc:title>
</cp:coreProperties>
</file>