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i SUBV2024/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doria/Servei concedent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before="0" w:after="28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975244672"/>
      <w:bookmarkStart w:id="1" w:name="__Fieldmark__11_2975244672"/>
      <w:bookmarkEnd w:id="1"/>
      <w:r>
        <w:rPr/>
      </w:r>
      <w:r>
        <w:rPr/>
        <w:fldChar w:fldCharType="end"/>
      </w:r>
      <w:r>
        <w:rPr/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975244672"/>
      <w:bookmarkStart w:id="3" w:name="__Fieldmark__12_2975244672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975244672"/>
      <w:bookmarkStart w:id="5" w:name="__Fieldmark__13_2975244672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975244672"/>
      <w:bookmarkStart w:id="7" w:name="__Fieldmark__14_2975244672"/>
      <w:bookmarkEnd w:id="7"/>
      <w:r>
        <w:rPr/>
      </w:r>
      <w:r>
        <w:rPr/>
        <w:fldChar w:fldCharType="end"/>
      </w:r>
      <w:r>
        <w:rPr/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975244672"/>
      <w:bookmarkStart w:id="9" w:name="__Fieldmark__15_297524467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975244672"/>
      <w:bookmarkStart w:id="11" w:name="__Fieldmark__16_2975244672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2975244672"/>
      <w:bookmarkStart w:id="13" w:name="__Fieldmark__17_2975244672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2975244672"/>
      <w:bookmarkStart w:id="15" w:name="__Fieldmark__18_2975244672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28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3:00Z</dcterms:created>
  <dc:creator>andreste</dc:creator>
  <dc:description/>
  <cp:keywords/>
  <dc:language>en-US</dc:language>
  <cp:lastModifiedBy>Sanz Pineda, Pere</cp:lastModifiedBy>
  <cp:lastPrinted>2020-07-06T10:08:00Z</cp:lastPrinted>
  <dcterms:modified xsi:type="dcterms:W3CDTF">2023-12-11T11:36:00Z</dcterms:modified>
  <cp:revision>5</cp:revision>
  <dc:subject/>
  <dc:title>DOCUMENTACIÓ JUSTIFICATIVA DE SUBVENCIONS</dc:title>
</cp:coreProperties>
</file>