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CIÓ SOBRE PUBLICITAT DE LES ACTIVITA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(Per a  entitats que no han realitzat publicitat de les activitats subvencionades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77"/>
        <w:gridCol w:w="24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 DN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mb domicili 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866"/>
        <w:gridCol w:w="1806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blaci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P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e actua en qualitat d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l’entita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74"/>
        <w:gridCol w:w="1366"/>
        <w:gridCol w:w="306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 CIF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èf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 l’entitat no ha realitzat publicitat de l’activitat subvencionada en aquesta convocatòria de subvencion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perquè així consti, signo la present declaraci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>Lloc i dat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  <w:lang w:val="es-ES" w:eastAsia="en-US"/>
      </w:rPr>
    </w:pPr>
    <w:r>
      <w:rPr>
        <w:sz w:val="18"/>
        <w:szCs w:val="18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434330" cy="7467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4200" cy="746640"/>
                        <a:chOff x="0" y="0"/>
                        <a:chExt cx="5434200" cy="746640"/>
                      </a:xfrm>
                    </wpg:grpSpPr>
                    <wps:wsp>
                      <wps:cNvSpPr txBox="1"/>
                      <wps:spPr>
                        <a:xfrm>
                          <a:off x="597600" y="22176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junta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wrap="square" lIns="71640" rIns="1764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645840"/>
                          <a:ext cx="47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1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55pt;width:427.85pt;height:58.8pt" coordorigin="0,-11" coordsize="8557,11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41;top:338;width:26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junta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ant Pere de Rib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080,1006" to="8557,100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1;width:944;height:1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Formulari SUBV_008/2023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27:00Z</dcterms:created>
  <dc:creator>Lourdes García</dc:creator>
  <dc:description/>
  <cp:keywords/>
  <dc:language>en-US</dc:language>
  <cp:lastModifiedBy>Borrell Bailet, Carolina</cp:lastModifiedBy>
  <cp:lastPrinted>2019-09-30T10:22:00Z</cp:lastPrinted>
  <dcterms:modified xsi:type="dcterms:W3CDTF">2023-06-05T11:10:00Z</dcterms:modified>
  <cp:revision>9</cp:revision>
  <dc:subject/>
  <dc:title>Xxxxxxxxxxxxxxxxxxx, amb DNI xxxxxxxxxxxxxxx, i amb domicili a xxxxxxxxxxxxxxxxxxxxxxxxxxxxxxx, que actua en representació de</dc:title>
</cp:coreProperties>
</file>