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Formulari_09/SUBV202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UTORITZACIÓ PER CONSULTAR DADES A TRAVÉS DE VIA OBE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er a subvencions nominals per subvencions superiors a 3.000,00 €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77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l’Ajuntament de Sant Pere de Ribes per a que pugui consultar, a través del portal VIA OBERTA del Consorci Administració Oberta de Catalunya, si l’entitat es troba al corrent de les seves obligacions tributàries i amb la Seguretat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I perquè així consti, signo la present autoritz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 Pere de Ribe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4:00Z</dcterms:created>
  <dc:creator>Lourdes García</dc:creator>
  <dc:description/>
  <cp:keywords/>
  <dc:language>en-US</dc:language>
  <cp:lastModifiedBy>Sanz Pineda, Pere</cp:lastModifiedBy>
  <cp:lastPrinted>2008-02-21T11:34:00Z</cp:lastPrinted>
  <dcterms:modified xsi:type="dcterms:W3CDTF">2022-02-09T13:44:00Z</dcterms:modified>
  <cp:revision>2</cp:revision>
  <dc:subject/>
  <dc:title>Xxxxxxxxxxxxxxxxxxx, amb DNI xxxxxxxxxxxxxxx, i amb domicili a xxxxxxxxxxxxxxxxxxxxxxxxxxxxxxx, que actua en representació de</dc:title>
</cp:coreProperties>
</file>