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 SUBV2022/0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gidoria/Servei 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L PROJECTE REALITZAT OBJECTE DE SUBVENCIÓ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type w:val="nextPage"/>
      <w:pgSz w:w="11906" w:h="16838"/>
      <w:pgMar w:left="1418" w:right="1418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2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</w:rPr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8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2-02-14T07:22:00Z</dcterms:modified>
  <cp:revision>3</cp:revision>
  <dc:subject/>
  <dc:title>Formulari SUBV2016/06</dc:title>
</cp:coreProperties>
</file>