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i SUBV2022/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doria/Servei concedent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before="0" w:after="28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186894317"/>
      <w:bookmarkStart w:id="1" w:name="__Fieldmark__11_3186894317"/>
      <w:bookmarkEnd w:id="1"/>
      <w:r>
        <w:rPr/>
      </w:r>
      <w:r>
        <w:rPr/>
        <w:fldChar w:fldCharType="end"/>
      </w:r>
      <w:r>
        <w:rPr/>
        <w:t xml:space="preserve"> Memòria de l’actuació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186894317"/>
      <w:bookmarkStart w:id="3" w:name="__Fieldmark__12_3186894317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3186894317"/>
      <w:bookmarkStart w:id="5" w:name="__Fieldmark__13_3186894317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3186894317"/>
      <w:bookmarkStart w:id="7" w:name="__Fieldmark__14_3186894317"/>
      <w:bookmarkEnd w:id="7"/>
      <w:r>
        <w:rPr/>
      </w:r>
      <w:r>
        <w:rPr/>
        <w:fldChar w:fldCharType="end"/>
      </w:r>
      <w:r>
        <w:rPr/>
        <w:t xml:space="preserve"> Factures i comprovants de pagament per import igual o superior a la subvenció atorgada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186894317"/>
      <w:bookmarkStart w:id="9" w:name="__Fieldmark__15_318689431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708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186894317"/>
      <w:bookmarkStart w:id="11" w:name="__Fieldmark__16_3186894317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.</w:t>
      </w:r>
    </w:p>
    <w:p>
      <w:pPr>
        <w:pStyle w:val="Normal"/>
        <w:tabs>
          <w:tab w:val="clear" w:pos="708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186894317"/>
      <w:bookmarkStart w:id="13" w:name="__Fieldmark__17_3186894317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3186894317"/>
      <w:bookmarkStart w:id="15" w:name="__Fieldmark__18_3186894317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Sant Pere de Ribes, o declaració responsable, en els supòsits previstos en l’article 24 del RD 887/2006, pel qual s’aprova el Reglament de la Llei General de Subvencions.</w:t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0"/>
        <w:ind w:left="207" w:right="-1" w:hanging="491"/>
        <w:rPr/>
      </w:pPr>
      <w:r>
        <w:rPr/>
        <w:t>Que la quantia de l’aportació efectuada per l’Ajuntament de Sant Pere de Ribes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4" w:leader="none"/>
        </w:tabs>
        <w:spacing w:before="0" w:after="28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Sant Pere de Ribes, i seran conservats per un període no inferior a 6 anys. </w:t>
      </w:r>
    </w:p>
    <w:p>
      <w:pPr>
        <w:pStyle w:val="Normal"/>
        <w:ind w:left="-284" w:right="424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07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andreste</dc:creator>
  <dc:description/>
  <cp:keywords/>
  <dc:language>en-US</dc:language>
  <cp:lastModifiedBy>Sanz Pineda, Pere</cp:lastModifiedBy>
  <cp:lastPrinted>2020-07-06T10:08:00Z</cp:lastPrinted>
  <dcterms:modified xsi:type="dcterms:W3CDTF">2022-02-14T07:22:00Z</dcterms:modified>
  <cp:revision>3</cp:revision>
  <dc:subject/>
  <dc:title>DOCUMENTACIÓ JUSTIFICATIVA DE SUBVENCIONS</dc:title>
</cp:coreProperties>
</file>