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Formulari_09/SUBV202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UTORITZACIÓ PER CONSULTAR DADES A TRAVÉS DE VIA OBER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Per a subvencions nominals per subvencions superiors a 3.000,00 €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77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b domicili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866"/>
        <w:gridCol w:w="180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laci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 actua en qualitat d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’entita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4"/>
        <w:gridCol w:w="1366"/>
        <w:gridCol w:w="306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CIF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Telè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TZ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l’Ajuntament de Sant Pere de Ribes per a que pugui consultar, a través del portal VIA OBERTA del Consorci Administració Oberta de Catalunya, si l’entitat es troba al corrent de les seves obligacions tributàries i amb la Seguretat So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I perquè així consti, signo la present autoritzaci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 Pere de Ribe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3:00Z</dcterms:created>
  <dc:creator>Lourdes García</dc:creator>
  <dc:description/>
  <cp:keywords/>
  <dc:language>en-US</dc:language>
  <cp:lastModifiedBy>Pérez González, María Isabel</cp:lastModifiedBy>
  <cp:lastPrinted>2008-02-21T11:34:00Z</cp:lastPrinted>
  <dcterms:modified xsi:type="dcterms:W3CDTF">2022-01-31T13:12:00Z</dcterms:modified>
  <cp:revision>5</cp:revision>
  <dc:subject/>
  <dc:title>Xxxxxxxxxxxxxxxxxxx, amb DNI xxxxxxxxxxxxxxx, i amb domicili a xxxxxxxxxxxxxxxxxxxxxxxxxxxxxxx, que actua en representació de</dc:title>
</cp:coreProperties>
</file>