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i SUBV2022/0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80"/>
        <w:gridCol w:w="102"/>
        <w:gridCol w:w="1365"/>
        <w:gridCol w:w="1137"/>
        <w:gridCol w:w="3134"/>
      </w:tblGrid>
      <w:tr>
        <w:trPr>
          <w:trHeight w:val="311" w:hRule="atLeast"/>
        </w:trPr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nvocatòri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doria/Servei concedent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before="0" w:after="28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4139775439"/>
      <w:bookmarkStart w:id="1" w:name="__Fieldmark__11_4139775439"/>
      <w:bookmarkEnd w:id="1"/>
      <w:r>
        <w:rPr/>
      </w:r>
      <w:r>
        <w:rPr/>
        <w:fldChar w:fldCharType="end"/>
      </w:r>
      <w:r>
        <w:rPr/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4139775439"/>
      <w:bookmarkStart w:id="3" w:name="__Fieldmark__12_4139775439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4139775439"/>
      <w:bookmarkStart w:id="5" w:name="__Fieldmark__13_4139775439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4139775439"/>
      <w:bookmarkStart w:id="7" w:name="__Fieldmark__14_4139775439"/>
      <w:bookmarkEnd w:id="7"/>
      <w:r>
        <w:rPr/>
      </w:r>
      <w:r>
        <w:rPr/>
        <w:fldChar w:fldCharType="end"/>
      </w:r>
      <w:r>
        <w:rPr/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4139775439"/>
      <w:bookmarkStart w:id="9" w:name="__Fieldmark__15_413977543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4139775439"/>
      <w:bookmarkStart w:id="11" w:name="__Fieldmark__16_4139775439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4139775439"/>
      <w:bookmarkStart w:id="13" w:name="__Fieldmark__17_4139775439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4139775439"/>
      <w:bookmarkStart w:id="15" w:name="__Fieldmark__18_4139775439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  <w:t>El/La sota signant declara sota la seva responsabilit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28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4:00Z</dcterms:created>
  <dc:creator>andreste</dc:creator>
  <dc:description/>
  <cp:keywords/>
  <dc:language>en-US</dc:language>
  <cp:lastModifiedBy>Pérez González, María Isabel</cp:lastModifiedBy>
  <cp:lastPrinted>2022-02-01T16:14:00Z</cp:lastPrinted>
  <dcterms:modified xsi:type="dcterms:W3CDTF">2022-02-11T14:22:00Z</dcterms:modified>
  <cp:revision>3</cp:revision>
  <dc:subject/>
  <dc:title>DOCUMENTACIÓ JUSTIFICATIVA DE SUBVENCIONS</dc:title>
</cp:coreProperties>
</file>