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2568"/>
        <w:gridCol w:w="798"/>
        <w:gridCol w:w="1993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Nom o raó social del/de l’entitat beneficiari/ària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Ens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UNTAMENT DE  SANT PERE DE RIBES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ei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ORTS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t total de l’activitat subvencionada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subvenció concedida Ajuntament de Sant Pere de Ribes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647"/>
        <w:gridCol w:w="3381"/>
        <w:gridCol w:w="37"/>
      </w:tblGrid>
      <w:tr>
        <w:trPr>
          <w:trHeight w:val="27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ES INGRESSOS QUE HAN FINANÇAT EL COST TOTAL DE L’ACTIVITAT</w:t>
            </w:r>
          </w:p>
        </w:tc>
      </w:tr>
      <w:tr>
        <w:trPr>
          <w:trHeight w:val="369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 (Aportacions socis, Ingressos entrades / consumicions, Venda de merchandising o altres elements promocionals, Ingressos publicitaris...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9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918"/>
        <w:gridCol w:w="3122"/>
        <w:gridCol w:w="38"/>
      </w:tblGrid>
      <w:tr>
        <w:trPr>
          <w:trHeight w:val="27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ES SUBVENCIONS REBUDES PER A LA MATEIXA ACTIVITAT</w:t>
            </w:r>
          </w:p>
        </w:tc>
      </w:tr>
      <w:tr>
        <w:trPr>
          <w:trHeight w:val="36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 CONCEDEN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/CIF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92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74523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45.25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_05/SUBV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9:00Z</dcterms:created>
  <dc:creator>Mercè Carbonell Artigas</dc:creator>
  <dc:description/>
  <cp:keywords/>
  <dc:language>en-US</dc:language>
  <cp:lastModifiedBy>Pérez González, María Isabel</cp:lastModifiedBy>
  <dcterms:modified xsi:type="dcterms:W3CDTF">2022-01-07T11:59:00Z</dcterms:modified>
  <cp:revision>6</cp:revision>
  <dc:subject/>
  <dc:title>RELACIÓ D’INGRESSOS REBUTS</dc:title>
</cp:coreProperties>
</file>