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ACIÓ JUSTIFICACIÓ SUBVENCIÓ 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ADES DE L’ENTIT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JUSTIFIC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d’acord amb el conveni aprovat i l’acord d’atorgament de la subvenció, presento la documentació que relaciono més avall per tal que s’aprovi la justific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 </w:t>
        <w:tab/>
        <w:t xml:space="preserve">DOCUMENTACIÓ QUE ES PRESENTA </w:t>
      </w:r>
      <w:r>
        <w:rPr/>
        <w:t xml:space="preserve">  (marcar amb una X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MEMÒRIA DE LES ACTIVITATS</w:t>
            </w:r>
            <w:r>
              <w:rPr>
                <w:b w:val="false"/>
                <w:szCs w:val="20"/>
                <w:lang w:val="ca-ES"/>
              </w:rPr>
              <w:t>: Model SUBV2022/04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’INGRESSOS REBUTS:</w:t>
            </w:r>
            <w:r>
              <w:rPr>
                <w:b w:val="false"/>
                <w:szCs w:val="20"/>
                <w:lang w:val="ca-ES"/>
              </w:rPr>
              <w:t xml:space="preserve"> Model SUBV2022/05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RELACIÓ DE DESPESES: </w:t>
            </w:r>
            <w:r>
              <w:rPr>
                <w:b w:val="false"/>
                <w:szCs w:val="20"/>
                <w:lang w:val="ca-ES"/>
              </w:rPr>
              <w:t>Model SUBV2022/06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Factures amb els seus comprovants de pagament, que justifiquen el 100% de l’import de la subvenció rebu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120"/>
              <w:rPr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</w:rPr>
              <w:t>Qui sol·licita i/o qui representa atorga el seu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consentiment</w:t>
            </w:r>
            <w:r>
              <w:rPr>
                <w:rFonts w:cs="Arial"/>
                <w:b/>
                <w:bCs/>
              </w:rPr>
              <w:t xml:space="preserve"> (en virtut de l’article 28 de la Llei 11/2007, de 22 de juny, d’accés electrònic dels ciutadans als serveis públics) </w:t>
            </w:r>
            <w:r>
              <w:rPr>
                <w:rFonts w:cs="Arial"/>
                <w:bCs/>
              </w:rPr>
              <w:t>per rebre les notificacions referents a aquesta sol·licitud per mitjà electrònic</w:t>
            </w:r>
            <w:r>
              <w:rPr>
                <w:rFonts w:cs="Arial"/>
                <w:b/>
                <w:bCs/>
              </w:rPr>
              <w:t xml:space="preserve"> garantint l’establert a l’apartat 4 del mateix article.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bligacions AEAT i Tresoreria General de la Seguretat Social</w:t>
            </w:r>
          </w:p>
          <w:p>
            <w:pPr>
              <w:pStyle w:val="Textindependent2"/>
              <w:spacing w:before="120" w:after="0"/>
              <w:rPr/>
            </w:pPr>
            <w:r>
              <w:rPr>
                <w:rFonts w:cs="Arial"/>
              </w:rPr>
              <w:t xml:space="preserve">La persona representant de l’entitat, que signa aquesta sol·licitud: </w:t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spacing w:before="40" w:after="0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AUTORITZA </w:t>
            </w:r>
            <w:r>
              <w:rPr>
                <w:rFonts w:cs="Arial"/>
              </w:rPr>
              <w:t>a l’Administració a consultar a través del portal VIA OBERTA del Consorci d’Administració oberta de Catalunya, si l’entitat es troba al corrent de les seves obligacions tributàries i amb la Seguretat Social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as que no autoritzi a l’Ajuntament de Sant Pere de Ribes a consultar aquestes dades, adjunta a aquesta sol·licitud: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CERTIFICAT DE L’AEAT I CERTIFICAT DE LA TRESORERIA GENERAL DE LA SEGURETAT SOCIAL </w:t>
            </w:r>
            <w:r>
              <w:rPr>
                <w:rFonts w:cs="Arial"/>
              </w:rPr>
              <w:t xml:space="preserve"> conforme es troba al corrent de pagament de les seves obligacions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>DECLARA*</w:t>
            </w:r>
            <w:r>
              <w:rPr>
                <w:rFonts w:cs="Arial"/>
              </w:rPr>
              <w:t xml:space="preserve"> sota la seva responsabilitat que l’entitat a la qual representa es troba al corrent de les seves obligacions tributàries i amb la seguretat social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960" w:hanging="0"/>
              <w:textAlignment w:val="auto"/>
              <w:rPr/>
            </w:pPr>
            <w:r>
              <w:rPr>
                <w:rFonts w:cs="Arial"/>
              </w:rPr>
              <w:t>*Opció vàlida només si la subvenció que s’està justificant és d’import inferior a 3.000,00€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106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ublicitat editada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’adjunta a aquesta justificació: </w:t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>
                <w:rFonts w:cs="Arial"/>
              </w:rPr>
            </w:pPr>
            <w:r>
              <w:rPr>
                <w:rFonts w:cs="Arial"/>
                <w:b/>
              </w:rPr>
              <w:t>Un exemplar de la publicitat editada</w:t>
            </w:r>
            <w:r>
              <w:rPr>
                <w:rFonts w:cs="Arial"/>
              </w:rPr>
              <w:t xml:space="preserve"> per donar a conèixer l’activitat, on hi consti la col·laboració de l’Ajuntament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En el cas que no s’hagi editat publicitat de l’activitat: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DECLARO </w:t>
            </w:r>
            <w:r>
              <w:rPr>
                <w:rFonts w:cs="Arial"/>
              </w:rPr>
              <w:t>que l’entitat no ha realitzat publicitat de l’activitat subvencionada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20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08" w:top="18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40"/>
        <w:b w:val="false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7:00Z</dcterms:created>
  <dc:creator>Mercè Carbonell</dc:creator>
  <dc:description/>
  <cp:keywords/>
  <dc:language>en-US</dc:language>
  <cp:lastModifiedBy>Pérez González, María Isabel</cp:lastModifiedBy>
  <cp:lastPrinted>2013-11-14T15:32:00Z</cp:lastPrinted>
  <dcterms:modified xsi:type="dcterms:W3CDTF">2022-01-31T13:03:00Z</dcterms:modified>
  <cp:revision>4</cp:revision>
  <dc:subject/>
  <dc:title>SOL•LICITUD SUBVENCIONS CULTURA I ESPORTS 2013</dc:title>
</cp:coreProperties>
</file>