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_ 01/SUBV2022</w:t>
      </w:r>
    </w:p>
    <w:p>
      <w:pPr>
        <w:pStyle w:val="Textindepe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independent2"/>
        <w:rPr>
          <w:rFonts w:cs="Arial"/>
        </w:rPr>
      </w:pPr>
      <w:r>
        <w:rPr>
          <w:rFonts w:cs="Arial"/>
        </w:rPr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OL·LICITUD DE TRANSFERÈNCIA BANCÀRIA </w:t>
      </w:r>
    </w:p>
    <w:p>
      <w:pPr>
        <w:pStyle w:val="Textindependent2"/>
        <w:pBdr>
          <w:bottom w:val="single" w:sz="12" w:space="1" w:color="000000"/>
        </w:pBd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 SUBVENCIÓ 2022</w:t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independen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 xml:space="preserve">DADES ENTITAT SOL·LICITANT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9"/>
        <w:gridCol w:w="3088"/>
      </w:tblGrid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ínci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 QUE PRESENTA LA SOL·LICITUD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4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i cognoms: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rrec o relació amb l’entitat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 efectes de notificac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BANCÀRI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597"/>
            </w:tblGrid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m del titular del compte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anc / Caixa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dreça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oblació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independent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6313" w:type="dxa"/>
              <w:jc w:val="left"/>
              <w:tblInd w:w="10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425"/>
              <w:gridCol w:w="425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NTITAT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FICINA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.C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ÚM. COMPTE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01"/>
      </w:tblGrid>
      <w:tr>
        <w:trPr/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nt Pere de Ribes,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independent2"/>
        <w:jc w:val="center"/>
        <w:rPr>
          <w:rFonts w:cs="Arial"/>
        </w:rPr>
      </w:pPr>
      <w:r>
        <w:rPr>
          <w:rFonts w:cs="Arial"/>
        </w:rPr>
      </w:r>
    </w:p>
    <w:p>
      <w:pPr>
        <w:pStyle w:val="Textindependent2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  <w:t>Signatur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  <w:t>Segell de l’entitat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2:00Z</dcterms:created>
  <dc:creator>Anna Iniesta Alfonso</dc:creator>
  <dc:description/>
  <cp:keywords/>
  <dc:language>en-US</dc:language>
  <cp:lastModifiedBy>Pérez González, María Isabel</cp:lastModifiedBy>
  <cp:lastPrinted>2016-03-02T14:18:00Z</cp:lastPrinted>
  <dcterms:modified xsi:type="dcterms:W3CDTF">2022-01-31T13:07:00Z</dcterms:modified>
  <cp:revision>7</cp:revision>
  <dc:subject/>
  <dc:title>V CONCURS DE FOTOGRAFIA “Objectiu Sabre”    SANT PAU 2010</dc:title>
</cp:coreProperties>
</file>