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Ó SOBRE PUBLICITAT DE LES ACTIVITA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(Per a  entitats que no han realitzat publicitat de les activitats subvencionades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77"/>
        <w:gridCol w:w="24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D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b domicili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866"/>
        <w:gridCol w:w="180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laci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 actua en qualitat d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’entit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4"/>
        <w:gridCol w:w="1366"/>
        <w:gridCol w:w="306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CIF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è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l’entitat no ha realitzat publicitat de l’activitat subvencionada en aquesta convocatòria de subvencion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erquè així consti, signo la present declaraci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Lloc i dat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27.85pt;height:58.8pt" coordorigin="0,-11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338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1006" to="8557,100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1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Formulari SUBV_006/202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7:00Z</dcterms:created>
  <dc:creator>Lourdes García</dc:creator>
  <dc:description/>
  <cp:keywords/>
  <dc:language>en-US</dc:language>
  <cp:lastModifiedBy>Borrell Bailet, Carolina</cp:lastModifiedBy>
  <cp:lastPrinted>2019-09-30T10:22:00Z</cp:lastPrinted>
  <dcterms:modified xsi:type="dcterms:W3CDTF">2021-02-03T10:23:00Z</dcterms:modified>
  <cp:revision>5</cp:revision>
  <dc:subject/>
  <dc:title>Xxxxxxxxxxxxxxxxxxx, amb DNI xxxxxxxxxxxxxxx, i amb domicili a xxxxxxxxxxxxxxxxxxxxxxxxxxxxxxx, que actua en representació de</dc:title>
</cp:coreProperties>
</file>