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CIÓ REQUISITS ENTITA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77"/>
        <w:gridCol w:w="24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 D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mb domicili 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866"/>
        <w:gridCol w:w="180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laci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 qualitat d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’entita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74"/>
        <w:gridCol w:w="1366"/>
        <w:gridCol w:w="306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 CIF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èf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Que l’entita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Té seu permanent i/o representant local a Sant Pere de Ribes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És membre del Consell Municipal de Cooperació (CMC) de Sant Pere de Ribes amb un any mínim de pertinença al CMC de Sant Pere de Ribes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Consta en el registre municipal d’entitats de l’ajuntament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En els seus estatuts consta que entre les seves finalitats hi ha la realització d’activitats i projectes de cooperació al desenvolupament, que fomentin la pau, la justícia, la igualtat, la lluita contra les desigualtats i l’eradicació de la pobresa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Ha justificat anteriorment qualsevol subvenció atorgada per l’Ajuntament en anys anteriors, excepte en aquells casos que encara no hagi transcorregut el corresponent termini de justificació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Es troba al corrent en el compliment de les obligacions tributàries amb l’Ajuntament i la resta d’administracions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No ha incorregut en falses declaracions en facilitar la informació exigida per poder participar en la convocatòria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credita haver realitzat com a mínim 2 accions concertades dins l’acció Educació per a la Ciutadania Global 2020 tant presencials com via xarxes, segons el que s’ha descrit en l’apartat 2.2 d’aquesta convocatòri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I perquè així consti, signo la present declara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Lloc i dat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5434330" cy="746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9.55pt;width:427.85pt;height:58.8pt" coordorigin="0,-191" coordsize="8557,11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1;top:158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826" to="8557,82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91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Header"/>
      <w:jc w:val="right"/>
      <w:rPr/>
    </w:pPr>
    <w:r>
      <w:rPr>
        <w:sz w:val="16"/>
        <w:szCs w:val="16"/>
      </w:rPr>
      <w:t>Formulari SUBV_002/2021</w:t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2">
    <w:name w:val="WW8Num8z2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cs="Arial"/>
      <w:b/>
      <w:bCs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25:00Z</dcterms:created>
  <dc:creator>Lourdes García</dc:creator>
  <dc:description/>
  <cp:keywords/>
  <dc:language>en-US</dc:language>
  <cp:lastModifiedBy>Borrell Bailet, Carolina</cp:lastModifiedBy>
  <cp:lastPrinted>2019-09-30T10:11:00Z</cp:lastPrinted>
  <dcterms:modified xsi:type="dcterms:W3CDTF">2021-04-13T06:40:00Z</dcterms:modified>
  <cp:revision>12</cp:revision>
  <dc:subject/>
  <dc:title>Xxxxxxxxxxxxxxxxxxx, amb DNI xxxxxxxxxxxxxxx, i amb domicili a xxxxxxxxxxxxxxxxxxxxxxxxxxxxxxx, que actua en representació de</dc:title>
</cp:coreProperties>
</file>