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SOBRE PUBLICITAT DE LES ACTIVI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(Per a  entitats que no han realitzat publicitat de les activitats subvencionade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l’entitat no ha realitzat publicitat de l’activitat subvencionada en aquesta convocatòria de subvencio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erquè així consti, signo la present declar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27.85pt;height:58.8pt" coordorigin="0,-1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33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1006" to="8557,10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ormulari SUBV_006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3:00Z</dcterms:created>
  <dc:creator>Lourdes García</dc:creator>
  <dc:description/>
  <cp:keywords/>
  <dc:language>en-US</dc:language>
  <cp:lastModifiedBy>lamarcacl</cp:lastModifiedBy>
  <cp:lastPrinted>2008-02-21T11:34:00Z</cp:lastPrinted>
  <dcterms:modified xsi:type="dcterms:W3CDTF">2017-06-02T08:53:00Z</dcterms:modified>
  <cp:revision>2</cp:revision>
  <dc:subject/>
  <dc:title>Xxxxxxxxxxxxxxxxxxx, amb DNI xxxxxxxxxxxxxxx, i amb domicili a xxxxxxxxxxxxxxxxxxxxxxxxxxxxxxx, que actua en representació de </dc:title>
</cp:coreProperties>
</file>