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ULARI D’INFORME FINAL DELS PROJECTES FINANÇATS A TRAVÉS DEL FONS CATALÀ DE COOPERACI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992"/>
        <w:gridCol w:w="2410"/>
        <w:gridCol w:w="919"/>
      </w:tblGrid>
      <w:tr>
        <w:trPr/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u w:val="single"/>
                <w:lang w:val="ca-ES"/>
              </w:rPr>
              <w:t>INFORMACIÓ BÀSICA DEL PROJEC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u w:val="single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úmero del projecte</w:t>
            </w:r>
            <w:r>
              <w:rPr>
                <w:rFonts w:cs="Arial" w:ascii="Arial" w:hAnsi="Arial"/>
                <w:b w:val="false"/>
                <w:sz w:val="20"/>
                <w:lang w:val="ca-ES"/>
              </w:rPr>
              <w:t>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lang w:val="ca-ES"/>
              </w:rPr>
              <w:t>Títol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Localització geogràfica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ta d’inici efectiva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ta de finalització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eríode que abraça aquest 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ta d’elaboració d’aquest 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Import subvencionat pel Fons Català de Cooperació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Institució / entitat responsable de l’elaboració d’aquest 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sponsable de l’entitat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àrrec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sponsable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àrrec dins l’entitat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elèfon de conta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orreu electrònic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sponsable de l’elaboració de l’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àrrec dins l’entitat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elèfon de conta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orreu electrònic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RELACIÓ DE DOCUMENTACIÓ OBLIGATÒ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  <w:lang w:val="ca-ES"/>
        </w:rPr>
      </w:pPr>
      <w:r>
        <w:rPr>
          <w:rFonts w:cs="Arial" w:ascii="Arial" w:hAnsi="Arial"/>
          <w:b/>
          <w:sz w:val="20"/>
          <w:szCs w:val="24"/>
          <w:u w:val="single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ca-ES"/>
        </w:rPr>
        <w:t>Formulari imprès de l’</w:t>
      </w:r>
      <w:r>
        <w:rPr>
          <w:rFonts w:cs="Arial" w:ascii="Arial" w:hAnsi="Arial"/>
          <w:i/>
          <w:sz w:val="20"/>
          <w:lang w:val="ca-ES"/>
        </w:rPr>
        <w:t>Informe final dels projectes subvencionats a través del Fons Català de Cooperació</w:t>
      </w:r>
      <w:r>
        <w:rPr>
          <w:rFonts w:cs="Arial" w:ascii="Arial" w:hAnsi="Arial"/>
          <w:sz w:val="20"/>
          <w:lang w:val="ca-ES"/>
        </w:rPr>
        <w:t>, omplert en català preferentmen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CD/DVD que inclogui el formulari de l’informe final en format electrònic (Word), imatges de l’execució de l’acció en format digital (jpg o tiff), i tots els annexos i informació complementària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ocuments que acreditin la transferència de fons a la contrapart local i les operacions de canvi a moneda local efectuades, per acreditar els tipus de canvis aplicat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ertificat per a la presentació de l’informe econòmic de projectes finançats a través del Fons Català de Cooperació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DESCRIPCIÓ DEL PROJECTE I DEL MECANISME D’EXECUCIÓ</w:t>
      </w:r>
      <w:r>
        <w:rPr>
          <w:rFonts w:cs="Arial" w:ascii="Arial" w:hAnsi="Arial"/>
          <w:sz w:val="20"/>
          <w:lang w:val="ca-ES"/>
        </w:rPr>
        <w:t xml:space="preserve"> durant el període que cobreix l’informe: evolució del context, mecanismes establerts per executar el projecte. Què s’ha fet durant el període que cobreix aquest informe... (màxim una pàgina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DESCRIPCIÓ DE LA INTERVENCIÓ</w:t>
      </w:r>
      <w:r>
        <w:rPr>
          <w:rFonts w:cs="Arial" w:ascii="Arial" w:hAnsi="Arial"/>
          <w:sz w:val="20"/>
          <w:lang w:val="ca-ES"/>
        </w:rPr>
        <w:t xml:space="preserve"> d’acord amb la matriu de marc lògic del projecte ini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4.1- OBJECTIUS I RESULTAT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reproduir els requadres tantes vegades com calgui)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ca-ES"/>
        </w:rPr>
      </w:pPr>
      <w:r>
        <w:rPr>
          <w:rFonts w:cs="Arial" w:ascii="Arial" w:hAnsi="Arial"/>
          <w:sz w:val="20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 genera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 de l’objectiu genera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 específic 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1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1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 específic 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2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2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4.2- ACTIVITATS PREVISTES I GRAU DE COMPLIMEN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(reproduir els requadres per tantes activitats com calgu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ca-ES"/>
        </w:rPr>
      </w:pPr>
      <w:r>
        <w:rPr>
          <w:rFonts w:cs="Arial" w:ascii="Arial" w:hAnsi="Arial"/>
          <w:b/>
          <w:sz w:val="20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1.1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1.1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2.1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2.1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Resum de l’estat de les activitats i grau de compli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134"/>
        <w:gridCol w:w="709"/>
        <w:gridCol w:w="992"/>
        <w:gridCol w:w="113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ctivitats planificad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ca-ES"/>
              </w:rPr>
              <w:t>Estat de les activitats (en relació al cronogram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Grau de compliment (en %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nul·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Endarrer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l 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vanç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lang w:val="ca-ES"/>
        </w:rPr>
        <w:t>4.3- Altres objectius assolits:</w:t>
      </w:r>
    </w:p>
    <w:p>
      <w:pPr>
        <w:pStyle w:val="Header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lang w:val="ca-ES"/>
        </w:rPr>
        <w:t>4.4- Altres activitats realitzades:</w:t>
      </w:r>
    </w:p>
    <w:p>
      <w:pPr>
        <w:pStyle w:val="Header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VALORACIÓ DE LA MARXA DEL PROJECTE I OBSERVAC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TextBodyIndent"/>
        <w:tabs>
          <w:tab w:val="clear" w:pos="426"/>
        </w:tabs>
        <w:rPr/>
      </w:pPr>
      <w:r>
        <w:rPr>
          <w:b/>
        </w:rPr>
        <w:t>5.1-</w:t>
        <w:tab/>
        <w:t>Valoració dels objectius, resultats i activitats, assolits i no assolits</w:t>
      </w:r>
      <w:r>
        <w:rPr/>
        <w:t>. Descripció de les activitats en relació amb els resultats i els objectius específics establerts, i els canvis efectuats en el desenvolupament del projec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2-</w:t>
        <w:tab/>
        <w:t>Valoració del grau de participació dels col·lectius implicats en l’execució del projecte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3-</w:t>
        <w:tab/>
        <w:t>Descripció dels recursos utilitzats (humans, materials i financers) en el marc del projecte</w:t>
      </w:r>
      <w:r>
        <w:rPr>
          <w:rFonts w:cs="Arial" w:ascii="Arial" w:hAnsi="Arial"/>
          <w:sz w:val="20"/>
          <w:lang w:val="ca-ES"/>
        </w:rPr>
        <w:t xml:space="preserve"> i, si és el cas, indicar els canvis efectuat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4-</w:t>
        <w:tab/>
        <w:t>Viabilitat i sostenibilitat</w:t>
      </w:r>
      <w:r>
        <w:rPr>
          <w:rFonts w:cs="Arial" w:ascii="Arial" w:hAnsi="Arial"/>
          <w:sz w:val="20"/>
          <w:lang w:val="ca-ES"/>
        </w:rPr>
        <w:t>. Descripció de la viabilitat durant l’execució del projecte i de la sostenibilitat un cop acabat el finançament extern tenint en compte els aspectes financer, econòmic, institucional i sociocultura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5-</w:t>
        <w:tab/>
        <w:t>Hipòtesis i factors externs</w:t>
      </w:r>
      <w:r>
        <w:rPr>
          <w:rFonts w:cs="Arial" w:ascii="Arial" w:hAnsi="Arial"/>
          <w:sz w:val="20"/>
          <w:lang w:val="ca-ES"/>
        </w:rPr>
        <w:t>. Valoració de les hipòtesis plantejades en el projecte inicial. Descripció dels factors externs que han afectat al desenvolupament del projec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6-</w:t>
        <w:tab/>
        <w:t>Punts forts i punts febles observats en el desenvolupament del projecte</w:t>
      </w:r>
      <w:r>
        <w:rPr>
          <w:rFonts w:cs="Arial" w:ascii="Arial" w:hAnsi="Arial"/>
          <w:sz w:val="20"/>
          <w:lang w:val="ca-ES"/>
        </w:rPr>
        <w:t>. Afegir els aspectes més destacables positius i negatius, que permetin extreure conclusions pel futur o per corregir sobre la marxa i tots aquells aspectes que puguin contribuir a millorar el seu impacte i resultats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SENSIBILITZACIÓ</w:t>
      </w:r>
      <w:r>
        <w:rPr>
          <w:rFonts w:cs="Arial" w:ascii="Arial" w:hAnsi="Arial"/>
          <w:b/>
          <w:szCs w:val="24"/>
          <w:lang w:val="ca-ES"/>
        </w:rPr>
        <w:t xml:space="preserve">. </w:t>
      </w:r>
      <w:r>
        <w:rPr>
          <w:rFonts w:cs="Arial" w:ascii="Arial" w:hAnsi="Arial"/>
          <w:sz w:val="20"/>
          <w:lang w:val="ca-ES"/>
        </w:rPr>
        <w:t>Descripció de les accions de sensibilització vinculades al projecte tant al Nord com al Sud, tant les realitzades com les previstes i no realitzad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ca-ES"/>
        </w:rPr>
      </w:pPr>
      <w:r>
        <w:rPr>
          <w:rFonts w:cs="Arial" w:ascii="Arial" w:hAnsi="Arial"/>
          <w:b/>
          <w:sz w:val="20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VALORACIÓ GLOBAL DEL DESENVOLUPAMENT DEL PROJECTE I PERSPECTIVES DE FUT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ca-ES"/>
        </w:rPr>
      </w:pPr>
      <w:r>
        <w:rPr>
          <w:rFonts w:cs="Arial" w:ascii="Arial" w:hAnsi="Arial"/>
          <w:b/>
          <w:sz w:val="20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2"/>
        <w:spacing w:before="0" w:after="0"/>
        <w:jc w:val="both"/>
        <w:rPr>
          <w:lang w:val="ca-ES"/>
        </w:rPr>
      </w:pPr>
      <w:r>
        <w:rPr>
          <w:lang w:val="ca-ES"/>
        </w:rPr>
        <w:t xml:space="preserve">CERTIFICAT PER A LA PRESENTACIÓ DE L’INFORME ECONÒMIC DE PROJECTES FINANÇATS A TRAVÉS DEL FONS CATALÀ DE COOPERACIÓ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Número, títol i país d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  <w:t>El/la sotasignat/da, ..................................................................................................... (nom i cognoms), en qualitat de..............................................(càrrec) de l’entitat (nom de l’entitat que emet el certificat)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ERTIFICA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les despeses imputades a la subvenció del Fons Català s’han realitzat per a l’execució del projecte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les despeses imputades a la subvenció del Fons Català no seran utilitzades per justificar altres subvencions o ajuts rebuts per l’entitat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les còpies dels justificants (factures i rebuts) corresponents a la relació de despeses imputades a la subvenció del Fons Català són imatge fidel dels originals que obren en poder de l’entitat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els documents originals són a disposició del Fons Català i de les institucions públiques que han finançat el projecte a través del Fons Català, per ser inspeccionats, en cas que sigui necessari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ca-ES"/>
        </w:rPr>
      </w:pPr>
      <w:r>
        <w:rPr>
          <w:rFonts w:cs="Arial" w:ascii="Arial" w:hAnsi="Arial"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ca-ES"/>
        </w:rPr>
      </w:pPr>
      <w:r>
        <w:rPr>
          <w:rFonts w:cs="Arial" w:ascii="Arial" w:hAnsi="Arial"/>
          <w:color w:val="FF0000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I perquè consti, firmo aquesta certificació a  ........................ (lloc), .................................. (data)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 i segellat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spacing w:before="0" w:after="0"/>
        <w:jc w:val="center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  <w:t xml:space="preserve">INFORME ECONÒMIC </w:t>
      </w:r>
    </w:p>
    <w:p>
      <w:pPr>
        <w:pStyle w:val="Heading2"/>
        <w:spacing w:before="0" w:after="0"/>
        <w:jc w:val="center"/>
        <w:rPr/>
      </w:pPr>
      <w:r>
        <w:rPr>
          <w:sz w:val="28"/>
          <w:lang w:val="ca-ES"/>
        </w:rPr>
        <w:t>DE PROJECTES FINANÇATS TRAVÉS DEL</w:t>
      </w:r>
    </w:p>
    <w:p>
      <w:pPr>
        <w:pStyle w:val="Heading2"/>
        <w:spacing w:before="0" w:after="0"/>
        <w:jc w:val="center"/>
        <w:rPr>
          <w:sz w:val="28"/>
          <w:lang w:val="ca-ES"/>
        </w:rPr>
      </w:pPr>
      <w:r>
        <w:rPr>
          <w:sz w:val="28"/>
          <w:lang w:val="ca-ES"/>
        </w:rPr>
        <w:t>FONS CATALÀ DE COOPERACIÓ AL DESENVOLUPAMENT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a presentació de la justificació econòmica del projecte ha de tenir en compte els aspectes que es detallen a continuaci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informe econòmic del projecte ha de contenir la informació següent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s imports aprovats pel Fons Català de Cooperació al Desenvolupament i els imports que efectivament hagi rebut l’entitat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lang w:val="ca-ES"/>
        </w:rPr>
        <w:t>En el cas que s’hagin transferit recursos a una contrapart del Sud, relació dels imports enviats a la contrapart i dels imports efectivament rebuts per aquesta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Relació de les operacions de canvi de divises</w:t>
      </w:r>
      <w:r>
        <w:rPr>
          <w:rFonts w:cs="Arial" w:ascii="Arial" w:hAnsi="Arial"/>
          <w:sz w:val="20"/>
          <w:lang w:val="ca-ES"/>
        </w:rPr>
        <w:t xml:space="preserve"> efectuades, per determinar les taxes de canvi aplicables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Quadre de finançament del projecte</w:t>
      </w:r>
      <w:r>
        <w:rPr>
          <w:rFonts w:cs="Arial" w:ascii="Arial" w:hAnsi="Arial"/>
          <w:sz w:val="20"/>
          <w:lang w:val="ca-ES"/>
        </w:rPr>
        <w:t>, amb indicació de l’origen de tots els fons que hagi rebut el projecte (incloent també els fons propis aportats per les entitats executores) i l’aplicació de cadascuna d’aquestes aportacions a les diferents partides de despesa del projecte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Quadre de comparació entre el pressupost aprovat i el pressupost executat</w:t>
      </w:r>
      <w:r>
        <w:rPr>
          <w:rFonts w:cs="Arial" w:ascii="Arial" w:hAnsi="Arial"/>
          <w:sz w:val="20"/>
          <w:lang w:val="ca-ES"/>
        </w:rPr>
        <w:t>, incloent l’explicació de les possibles desviacions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Relació classificada i numerada de totes les despeses del projecte</w:t>
      </w:r>
      <w:r>
        <w:rPr>
          <w:rFonts w:cs="Arial" w:ascii="Arial" w:hAnsi="Arial"/>
          <w:sz w:val="20"/>
          <w:lang w:val="ca-ES"/>
        </w:rPr>
        <w:t>, amb identificació de: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ncepte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oveïdor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Número de factura (o document)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ata d’emissió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Import en moneda local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Valor de la factura en euros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Import imputat al finançador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inançador la qual s’imputa la despesa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Relació reduïda de les despeses imputades exclusivament a la subvenció del Fons Català de Cooperació al Desenvolupame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esentar tots els documents de les operacions de canvi de divises efectuades, per determinar les taxes de canvi aplicabl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esentar els comprovants de les despeses efectuades, imputades a la subvenció que es justifica, en una de les modalitats següents: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actures originals.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otocòpies de les factures originals, compulsades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ots els justificants originals s’han de marcar amb un segell, indicant que han estat imputats a la subvenció del Fons Català de Cooperació (o de l’Ajuntament que hagi concedit la subvenció en la seva convocatòria local). Al segell hi haurà de constar si l’import s’imputa total o parcialment i en aquest últim cas s’ha d’especificar l’import imputat a la subvenció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els comprovants de despesa presentats: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s projectes aprovats en el marc d’una convocatòria pública d’un ens local (ajuntament, consell comarcal, diputació, mancomunitat), els comprovants de despesa presentats com a justificants de la subvenció no podran ser anteriors a la data que s’estableixi a les bases de la convocatòria, i en el cas que no estigui establert no podran ser anteriors a l’any de la convocatòria de subvencions de la institució que l’hagi atorgat.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s projectes aprovats pel Fons Català o ampliacions no subjectes a convocatòries públiques d’ens locals, es podran presentar comprovants de despesa a partir de la data de la primera aprovació.</w:t>
      </w:r>
      <w:r>
        <w:br w:type="page"/>
      </w:r>
    </w:p>
    <w:p>
      <w:pPr>
        <w:pStyle w:val="Heading2"/>
        <w:spacing w:before="0" w:after="0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INFORME ECONÒMIC DE PROJECTES FINANÇATS A TRAVÉS DEL FONS CATALÀ DE COOPERACIÓ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STAT FINANCER DEL PROJEC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Heading4"/>
        <w:ind w:left="284" w:hanging="0"/>
        <w:rPr/>
      </w:pPr>
      <w:r>
        <w:rPr/>
        <w:t>Quadre 1 – Resum General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) Import total aprovat pel Fons Catal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b) Import justificat en aquest inf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) Import justificat en informes ante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) Import total justificat (b + 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e) Import pendent de justificació (a – 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4"/>
        <w:ind w:left="284" w:hanging="0"/>
        <w:rPr/>
      </w:pPr>
      <w:r>
        <w:rPr/>
        <w:t>Quadre 2 – Relació d’aportacions rebudes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72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6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Import reb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one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4"/>
        <w:ind w:left="284" w:hanging="0"/>
        <w:rPr/>
      </w:pPr>
      <w:r>
        <w:rPr/>
        <w:t>Quadre 3 -  Transferència de fons al soci local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7"/>
        <w:gridCol w:w="1701"/>
      </w:tblGrid>
      <w:tr>
        <w:trPr>
          <w:trHeight w:val="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Fons transferits al país d'implementació del proje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Im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Data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4"/>
        <w:ind w:left="284" w:hanging="0"/>
        <w:rPr/>
      </w:pPr>
      <w:r>
        <w:rPr/>
        <w:t>Quadre 4 – Tipus de canvi aplicat (operacions de canvi realitzade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134"/>
        <w:gridCol w:w="1141"/>
        <w:gridCol w:w="1224"/>
        <w:gridCol w:w="1604"/>
        <w:gridCol w:w="1701"/>
      </w:tblGrid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Euros envia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Divisa intermèdia (dòla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Divisa lo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Taxa de canvi obtinguda euro/dò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Taxa de canvi obtinguda euro/divisa local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ca-ES"/>
              </w:rPr>
            </w:pPr>
            <w:r>
              <w:rPr>
                <w:lang w:val="ca-E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             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$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Denominació de la divisa local: </w:t>
            </w:r>
          </w:p>
        </w:tc>
      </w:tr>
      <w:tr>
        <w:trPr>
          <w:trHeight w:val="182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El tipus de canvi a aplicar és l'establert en el moment de la transferència de f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Cal adjuntar els documents bancaris que acreditin les operacions de canvi efectuad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APLICACIÓ DEL PRESSUP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Heading4"/>
        <w:ind w:left="284" w:hanging="0"/>
        <w:rPr/>
      </w:pPr>
      <w:r>
        <w:rPr/>
        <w:t>Quadre 5 – Cofinançament per partides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14742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276"/>
        <w:gridCol w:w="1276"/>
        <w:gridCol w:w="1417"/>
        <w:gridCol w:w="1276"/>
        <w:gridCol w:w="1276"/>
        <w:gridCol w:w="1276"/>
        <w:gridCol w:w="1275"/>
        <w:gridCol w:w="1276"/>
        <w:gridCol w:w="1276"/>
      </w:tblGrid>
      <w:tr>
        <w:trPr>
          <w:trHeight w:val="204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En aquest quadre han de quedar reflectides les diverses aportacions amb què ha comptat el projecte (les quantitats han de ser expressades en euros).</w:t>
            </w:r>
          </w:p>
        </w:tc>
      </w:tr>
      <w:tr>
        <w:trPr>
          <w:trHeight w:val="182" w:hRule="atLeast"/>
          <w:cantSplit w:val="true"/>
        </w:trPr>
        <w:tc>
          <w:tcPr>
            <w:tcW w:w="14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8"/>
              <w:rPr>
                <w:color w:val="000000"/>
                <w:lang w:val="ca-ES"/>
              </w:rPr>
            </w:pPr>
            <w:r>
              <w:rPr>
                <w:lang w:val="ca-ES"/>
              </w:rPr>
              <w:t>Contribucions exteriors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Contribucions local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Total general</w:t>
            </w:r>
          </w:p>
        </w:tc>
      </w:tr>
      <w:tr>
        <w:trPr>
          <w:trHeight w:val="18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Fons Català de Cooperaci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 xml:space="preserve">Entita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Altres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Altres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Contrapart loc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Altr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Costos direc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1 Terreny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2 Construccions i rehabilitacion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3 Equips (lloguer i compr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4 Subministrament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5 Personal local (salari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6 Personal expatriat (salari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7 Viatges i estad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8 Funciona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9 Formación i Capacitaci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10 (Aaltres partide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11 Avaluacions extern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1.12 Sensibilització a Cataluny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ca-ES"/>
              </w:rPr>
              <w:t>Subtotal costos direc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Costos indirec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Costos indirec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ca-ES"/>
              </w:rPr>
              <w:t>Subtotal costos indirec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Observacions</w:t>
            </w:r>
          </w:p>
        </w:tc>
        <w:tc>
          <w:tcPr>
            <w:tcW w:w="116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4"/>
        <w:ind w:left="284" w:hanging="0"/>
        <w:rPr/>
      </w:pPr>
      <w:r>
        <w:rPr/>
        <w:t>Quadre 6 – Pressupost imputat al Fons Català de Cooperació. Import justificat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1247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268"/>
        <w:gridCol w:w="2268"/>
        <w:gridCol w:w="2268"/>
        <w:gridCol w:w="2268"/>
      </w:tblGrid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Pressupost apro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pel Fons Catal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Import justificat en aquest infor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 xml:space="preserve">Import justificat acumulat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 xml:space="preserve">Import pendent de justificar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(2)</w:t>
            </w:r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Costos direc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1 Terren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2 Construccions i rehabilitac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 xml:space="preserve">1.3 Equip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4 Subministram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5 Personal local (salari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6 Personal expatriat (salari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7 Viatges i esta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8 Funciona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9 Formació i Capacitaci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10 (Altres partid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11 Avaluacions exter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1.12 Sensibilització a Cataluny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a-ES"/>
              </w:rPr>
              <w:t>Subtotal costos direc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Costos indirec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Costos indirec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a-ES"/>
              </w:rPr>
              <w:t>Subtotal costos indirec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(1) Si s’han presentat anteriorment altres justificacions parcials, sumar el total justificat en tots els informes presentats, inclòs el present</w:t>
            </w:r>
          </w:p>
        </w:tc>
      </w:tr>
      <w:tr>
        <w:trPr>
          <w:trHeight w:val="182" w:hRule="atLeast"/>
          <w:cantSplit w:val="true"/>
        </w:trPr>
        <w:tc>
          <w:tcPr>
            <w:tcW w:w="1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(2) Pressupost aprovat – Import justificat acumul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Si l’import és negatiu indicarà que la despesa ha estat superior al que s’havia pressupostat. En cas que la desviació sigui significativa, caldrà justificar-ne la caus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Quadre 7 – Relació de TOTES les despeses del projecte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color w:val="000000"/>
          <w:sz w:val="18"/>
          <w:lang w:val="ca-ES"/>
        </w:rPr>
        <w:t>(enumereu per partides els comprovants de despesa, inserint les files que siguin necessàries)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92"/>
        <w:gridCol w:w="4253"/>
        <w:gridCol w:w="992"/>
        <w:gridCol w:w="1276"/>
        <w:gridCol w:w="708"/>
        <w:gridCol w:w="851"/>
        <w:gridCol w:w="1134"/>
        <w:gridCol w:w="1276"/>
        <w:gridCol w:w="2693"/>
      </w:tblGrid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Núm. ord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Núm. de factur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Proveïdor / Concep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Data de la fac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Import de la fac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Divisa (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Canvi aplica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Import de la factura en eu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Part imputada (euros) (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Finançador al qual s’ha imputat la despesa</w:t>
            </w:r>
          </w:p>
        </w:tc>
      </w:tr>
      <w:tr>
        <w:trPr>
          <w:trHeight w:val="182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ca-ES"/>
              </w:rPr>
              <w:t>Costos directes</w:t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1 Terreny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2 Construccion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3 </w:t>
            </w:r>
            <w:r>
              <w:rPr>
                <w:rFonts w:cs="Arial" w:ascii="Arial" w:hAnsi="Arial"/>
                <w:sz w:val="18"/>
                <w:lang w:val="ca-ES"/>
              </w:rPr>
              <w:t>Equips (lloguer i/o compra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4 </w:t>
            </w:r>
            <w:r>
              <w:rPr>
                <w:rFonts w:cs="Arial" w:ascii="Arial" w:hAnsi="Arial"/>
                <w:sz w:val="18"/>
                <w:lang w:val="ca-ES"/>
              </w:rPr>
              <w:t>Subministrament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5 </w:t>
            </w:r>
            <w:r>
              <w:rPr>
                <w:rFonts w:cs="Arial" w:ascii="Arial" w:hAnsi="Arial"/>
                <w:sz w:val="18"/>
                <w:lang w:val="ca-ES"/>
              </w:rPr>
              <w:t>Despeses personal local contractat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6 </w:t>
            </w:r>
            <w:r>
              <w:rPr>
                <w:rFonts w:cs="Arial" w:ascii="Arial" w:hAnsi="Arial"/>
                <w:sz w:val="18"/>
                <w:lang w:val="ca-ES"/>
              </w:rPr>
              <w:t>Despeses personal expatriat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7 </w:t>
            </w: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8 </w:t>
            </w: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9 </w:t>
            </w:r>
            <w:r>
              <w:rPr>
                <w:rFonts w:cs="Arial" w:ascii="Arial" w:hAnsi="Arial"/>
                <w:sz w:val="18"/>
                <w:lang w:val="ca-ES"/>
              </w:rPr>
              <w:t>Formació i Capacitació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10 </w:t>
            </w:r>
            <w:r>
              <w:rPr>
                <w:rFonts w:cs="Arial" w:ascii="Arial" w:hAnsi="Arial"/>
                <w:sz w:val="18"/>
                <w:lang w:val="ca-ES"/>
              </w:rPr>
              <w:t>(Altres partides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11 Avaluacions externes / Auditorie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12 Sensibilització a Catalunya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Costos indirectes</w:t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2.1 Costos indirecte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(1) Especifiqueu la divisa utilitzada: euro, dòlar o la divisa local que correspongui</w:t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(2) Si una despesa s’ha imputat parcialment a diversos finançadors, cal fer una línia per a cadascun dels finançadors amb l’import parcial que se l’imputa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lang w:val="ca-ES"/>
        </w:rPr>
        <w:t>Quadre 8 – Relació de les despeses del projecte aplicades a la subvenció rebuda del Fons Català de Cooperació</w:t>
      </w:r>
      <w:r>
        <w:rPr/>
        <w:t xml:space="preserve"> 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92"/>
        <w:gridCol w:w="4253"/>
        <w:gridCol w:w="992"/>
        <w:gridCol w:w="1276"/>
        <w:gridCol w:w="708"/>
        <w:gridCol w:w="851"/>
        <w:gridCol w:w="1134"/>
        <w:gridCol w:w="1276"/>
        <w:gridCol w:w="2693"/>
      </w:tblGrid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Núm. ord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Núm. de factur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Proveïdor / Concep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Data de la fac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Import de la fac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Divisa (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Canvi aplica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Import de la factura en eu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Part imputada (euros) (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Finançador al qual s’ha imputat la despesa</w:t>
            </w:r>
          </w:p>
        </w:tc>
      </w:tr>
      <w:tr>
        <w:trPr>
          <w:trHeight w:val="182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ca-ES"/>
              </w:rPr>
              <w:t>Costos directes</w:t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1 Terreny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2 Construccion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3 </w:t>
            </w:r>
            <w:r>
              <w:rPr>
                <w:rFonts w:cs="Arial" w:ascii="Arial" w:hAnsi="Arial"/>
                <w:sz w:val="18"/>
                <w:lang w:val="ca-ES"/>
              </w:rPr>
              <w:t>Equips (lloguer i/o compra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4 </w:t>
            </w:r>
            <w:r>
              <w:rPr>
                <w:rFonts w:cs="Arial" w:ascii="Arial" w:hAnsi="Arial"/>
                <w:sz w:val="18"/>
                <w:lang w:val="ca-ES"/>
              </w:rPr>
              <w:t>Subministrament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5 </w:t>
            </w:r>
            <w:r>
              <w:rPr>
                <w:rFonts w:cs="Arial" w:ascii="Arial" w:hAnsi="Arial"/>
                <w:sz w:val="18"/>
                <w:lang w:val="ca-ES"/>
              </w:rPr>
              <w:t>Despeses personal local contractat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6 </w:t>
            </w:r>
            <w:r>
              <w:rPr>
                <w:rFonts w:cs="Arial" w:ascii="Arial" w:hAnsi="Arial"/>
                <w:sz w:val="18"/>
                <w:lang w:val="ca-ES"/>
              </w:rPr>
              <w:t>Despeses personal expatriat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7 </w:t>
            </w: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8 </w:t>
            </w: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9 </w:t>
            </w:r>
            <w:r>
              <w:rPr>
                <w:rFonts w:cs="Arial" w:ascii="Arial" w:hAnsi="Arial"/>
                <w:sz w:val="18"/>
                <w:lang w:val="ca-ES"/>
              </w:rPr>
              <w:t>Formació i Capacitació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1.10 </w:t>
            </w:r>
            <w:r>
              <w:rPr>
                <w:rFonts w:cs="Arial" w:ascii="Arial" w:hAnsi="Arial"/>
                <w:sz w:val="18"/>
                <w:lang w:val="ca-ES"/>
              </w:rPr>
              <w:t>(Altres partides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11 Avaluacions externes / Auditorie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1.12 Sensibilització a Catalunya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Costos indirectes</w:t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2.1 Costos indirectes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2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(1) Especifiqueu la divisa utilitzada: euro, dòlar o la divisa local que correspongui</w:t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(2) Si una despesa s’ha imputat parcialment a diversos finançadors, cal fer una línia per a cadascun dels finançadors amb l’import parcial que se l’impu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V-2-2014-cat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ca-ES"/>
      </w:rPr>
      <w:t>V-2-2014-cat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Fons Català de Cooperació al Desenvolupa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Fons Català de Cooperació al Desenvolupa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08"/>
        </w:tabs>
        <w:ind w:left="1428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1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CarCar1">
    <w:name w:val=" Car Car1"/>
    <w:basedOn w:val="Tipusdelletraperdefectedelpargraf"/>
    <w:qFormat/>
    <w:rPr>
      <w:sz w:val="24"/>
      <w:lang w:val="es-ES_tradnl"/>
    </w:rPr>
  </w:style>
  <w:style w:type="character" w:styleId="CarCar">
    <w:name w:val=" Car Car"/>
    <w:basedOn w:val="Tipusdelletraperdefectedelpargraf"/>
    <w:qFormat/>
    <w:rPr>
      <w:sz w:val="24"/>
      <w:lang w:val="es-ES_tradnl"/>
    </w:rPr>
  </w:style>
  <w:style w:type="character" w:styleId="CarCar2">
    <w:name w:val=" Car Car2"/>
    <w:basedOn w:val="Tipusdelletraperdefectedelpargraf"/>
    <w:qFormat/>
    <w:rPr>
      <w:rFonts w:ascii="Arial" w:hAnsi="Arial" w:cs="Arial"/>
      <w:b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Textindependent2">
    <w:name w:val="Text independent 2"/>
    <w:basedOn w:val="Normal"/>
    <w:qFormat/>
    <w:pPr>
      <w:jc w:val="both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3">
    <w:name w:val="Text independen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1:00Z</dcterms:created>
  <dc:creator>FONS CATALÀ DE COOPERACIÓ</dc:creator>
  <dc:description/>
  <cp:keywords/>
  <dc:language>en-US</dc:language>
  <cp:lastModifiedBy>lamarcacl</cp:lastModifiedBy>
  <cp:lastPrinted>2008-07-03T17:17:00Z</cp:lastPrinted>
  <dcterms:modified xsi:type="dcterms:W3CDTF">2017-06-16T11:15:00Z</dcterms:modified>
  <cp:revision>26</cp:revision>
  <dc:subject>SEGUIMENT DEL PROGRAMA 1996</dc:subject>
  <dc:title>PLANTILLA DE LA FITXA DE SEGUIMENT</dc:title>
</cp:coreProperties>
</file>